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4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8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grab, zakrzewień liściastych mieszanych o pow. 0,2 ha – działka nr 49/4; zakrzewień liściastych mieszanych o pow. 0,2 ha – działka nr 112; 5 szt. gat. brzoza – działka nr 123/7;zakrzewień liściastych mieszanych o pow. 0,1 ha – działka nr 161; zakrzewień liściastych mieszanych o pow. 0,2 ha – działka nr 217/2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15T06:55:00Z</dcterms:modified>
  <cp:revision>125</cp:revision>
  <dc:subject/>
  <dc:title/>
</cp:coreProperties>
</file>